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Дело № 05-0260/2001/2025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567" w:right="-274" w:firstLine="63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567" w:right="-2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8 марта 2025 года</w:t>
        <w:tab/>
        <w:t xml:space="preserve"> </w:t>
        <w:tab/>
        <w:t xml:space="preserve">     </w:t>
        <w:tab/>
        <w:t xml:space="preserve">     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гаров И.М., * года рождения</w:t>
      </w:r>
      <w:r>
        <w:rPr>
          <w:bCs/>
          <w:sz w:val="28"/>
          <w:szCs w:val="28"/>
        </w:rPr>
        <w:t>, место рождения: *, зарегистрированного и проживающего по адресу:</w:t>
      </w:r>
      <w:r>
        <w:rPr>
          <w:sz w:val="28"/>
          <w:szCs w:val="28"/>
        </w:rPr>
        <w:t xml:space="preserve"> *, паспорт</w:t>
      </w:r>
      <w:r>
        <w:rPr>
          <w:bCs/>
          <w:sz w:val="28"/>
          <w:szCs w:val="28"/>
        </w:rPr>
        <w:t xml:space="preserve">: *,  </w:t>
      </w:r>
    </w:p>
    <w:p>
      <w:pPr>
        <w:pStyle w:val="TextBody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аров И.М., 22.08.2024 года в 00:01 час.,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ЦАФАП в ОДД ГИБДД УМВД по ХМАО-Югре серия 18810586240606082331 (составлено по фотофиксации) от 06.06.2024 года по ч.2 ст.12.9 Кодекса Российской Федерации об административных правонарушениях, вступивший в законную силу 22.06.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Угаров И.М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Угарова И.М. в его отсутстви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Мировой судья, исследовав материалы административного дела, считает, что вина Угаров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18810886250920011285 от 05.02.2024 года, согласно которому Угаров И.М. в установленный срок не уплатил штраф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м 18810586240606082331 по делу об административном правонарушении от 06.06.2024 года (составлено по фотофиксации), из которого следует, что Угаров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, вручено 11.06.2024, согласно отчета об отслеживании отправления «Почта России». Выше указанное постановление вступило в законную силу 22.06.2024 года. Таким образом, с учетом требований ст. 32.2 КоАП РФ последним днем оплаты штрафа являлось 21.08.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едениями ГИСГМП, согласно которых штрафа по постановлению 18810586240606082331 в размере 500 руб.  оплачен 14.09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Угарова И.М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Угарова И.М., его имущественное полож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 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установленные обстоятельства, судья считает необходимым назначить Угарову И.М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аров И.М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штрафа, что в денежном выражении составляет 1000,0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лежит уплате: 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260252013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56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6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1711"/>
    </w:tblGrid>
    <w:tr>
      <w:trPr>
        <w:trHeight w:val="57" w:hRule="exact"/>
      </w:trPr>
      <w:tc>
        <w:tcPr>
          <w:tcW w:w="28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192.168.51.167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